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spr. ZP 1/2016</w:t>
        <w:tab/>
        <w:tab/>
        <w:tab/>
        <w:tab/>
        <w:tab/>
        <w:tab/>
        <w:t xml:space="preserve">               </w:t>
        <w:tab/>
        <w:t xml:space="preserve">          załącznik nr 1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Opis przedmiotu zamówienia wraz kalkulacją ceny ofertowej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992"/>
        <w:gridCol w:w="993"/>
        <w:gridCol w:w="1134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materi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maw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Jedno-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Cena jedno-stkowa netto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netto             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brutto           w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pier biały A-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(500 szt. w ryzie) przeznaczony do wydruku na drukarkach laserowych i atramentowych oraz kopiowania jednostronnego i dwustronnego, gramatura 8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iałość min. 146 (wg normy CIE), spełniając normę PN-EN ISO 97067: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y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pier biały A-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(500 szt. w ryzie) przeznaczony do wydruku na drukarkach laserowych i atramentowych oraz do kopiowania jednostronnego i dwustronnego, gramatura 8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białość min. 146 (wg normy CIE) spełniający normę PN-EN ISO 9706: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y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arteczki samoprzylepne kolor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500 karteczek w kostce (mix tęczowy, 5 kolorów) o wym. 75x75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arteczki samoprzylepne żółt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(75x75mm) – 100 kartek, typu Esselte lub równoważny, opakowanie jednostkowe w folii zabezpieczając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arteczki samoprzylepne indeksując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pu DONAU (4 kolory w zestawie, substancja klejąca) ilość karteczek w zestawie 4x50 szt.o wym. 20x5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tka –wkład do pojemnik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o wym. 85x 85 x 75m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kolorow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ypu DONAU (5 kolorów w kost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tka –wkład do pojemnik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o wym. 85x 85 x 85m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iał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ypu ID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tka kolorowa klejo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 wym. 85x 85x 85mm typu IDEST (5 kolorów w kost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eszyt bruli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kratkę, w twardej oprawie 96 kart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format 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eszyt bruli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kratkę  w twardej oprawie 96 karte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format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1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Zeszyt brulion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ratkę w twardej oprawie 96 kart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 format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łonotatnik w kratkę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 w oprawie twardej formatu A4, 120 kart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łonotatnik w kratkę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 w oprawie twardej formatu B5, 120 kartek z kolorowymi przekładkami. Typu Nomico lub równowa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i biurowe w kratkę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formatu  A5, 1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loki biurowe w kratkę, formatu A4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0 kart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perty C6 SK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amoprzylepne, białe, formatu114 x 162mm, opak. 100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17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operty C5 HK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przylepne, białe, formatu 162x229mm opak. 5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operty C4 HK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przylepne, białe, formatu 229x324mm opak. 5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operty B5 HK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amoprzylepne, białe formatu 176x250mm, opak. 5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perty DL S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samoprzylepne, białe, formatu110 x 220mm, opak.100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perty SK K19 na CD/DVD z okienkiem opak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koroszyt  PC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formatu A4 z wpięciem do segregatora. Wykonany z mocnego i sztywnego PCV. Przednia okładka przezroczysta krystaliczna, tylna kolorowa, nieprzeźroczysta, w kolorach: czerwony, zielony, żółty, pomarańczowy, niebieski, dwustronnie zapisywany biały pasek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koroszyt A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wardy, wykonany z mocnego, sztywnej folii PCV. Przednia okładka przeźroczysta krystaliczna, tylna w kolorach: czerwony, zielony, żółty, niebieski, dwustronnie zapisywany biały pas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koroszyt plastikowy zaciskowy, formatu A4, pojemność: do 4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koroszyt kartonow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czkowy, wykonany z kartonu o grubości 25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biały, peł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koroszyt kartono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 zwykły, biały, wykonany z kartonu o grubości 25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eczka wiąza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kartonowa A4, biała, wykonana z kartonu o grubości 25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eczka kolorow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gumką na dokumenty o formacie A4, wykonana z barwionego i lakierowanego z jednej strony kartonu o gramaturze 400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w kolorach: czerwonym, pomarańczowym, niebieskim, żółt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eczka akt osobowych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tu A4 kartonowa z bindą wewnetrzną, zadrukowana A,B,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ziennik korespondencyj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formatu A4, 96 kartek,  w oprawie twardej introligatorskiej, tłoczone złote napisy, szyte kartki, wzmocniony grzbiet. Kolor oprawy granatow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egregator biurowy formatu A4 typu IDEST, szerokość grzbietu 75m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lejony folią PP z wymienną etykietą opisową na grzbiecie, na dolnych krawędziach metalowe okucia, wewnątrz mechanizm dźwigniowy z dociskaczem. Wzmocniony otwór na palec. Wykonany z tektury pokrytej folią w strukturze płótna. W kolorze czerwonym, zielonym, granatowym, pomarańcz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egregator biurowy formatu A4 typu IDEST, szerokość grzbietu 50m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lejony folią PP z wymienną etykietą opisową na grzbiecie, na dolnych krawędziach metalowe okucia, wewnątrz mechanizm dźwigniowy z dociskaczem. Wzmocniony otwór na palec. Wykonany z tektury pokrytej folią w strukturze płótna. W kolorze czerwonym, zielonym, granatowym, pomarańcz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egregator biurowy ringowy formatu A4, szerokość grzbietu 42m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y z kartonu pokrytego na zewnątrz i wewnątrz folią z polifenoli z dwustronną wymienną etykietą. W kolorach: czerwonym, niebieski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egregator biurowy formatu A5, szerokość grzbietu 75m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klejony folią PP z wymienną etykietą opisową na grzbiecie, na dolnych krawędziach metalowe okucia, wewnątrz mechanizm dźwigniowy z dociskaczem. Wzmocniony otwór na palec. Wykonany z tektury pokrytej folią w strukturze płótna. W kolorze czerwonym, niebiesk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zulki na płyty CD/DVD – 10 szt. w opakowaniu Biurfol ET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szulki krystalicz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formatu A4 z wpięciem do segregatora typu Bantex lub równoważne. Opak.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Ofertówki krystaliczn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onane z przezroczystej folii PCV, otwierane u góry i z prawej strony. Opakowanie 2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zekładki kartonowe formatu A4 numeryczne – ilość indeksów: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pis BIG ORANGE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pis PENTEL K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kład KFR7 do długopisu PENTEL K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pis kulkowy UNI SX-101 JETSREAM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kład wymienny SXR-72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ługopis kulkowy UNI JET STREAM SXN-101-07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automatycznie chowanym wkładem, tusz szybkoschnący, piszący po śliskim papierze np. fakturze, papierze kredowym. Z wymiennym wkład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kolorze niebieskim SXR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kład do długopisu kulkowego w kolorze niebieskim typ. SXR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pisy żelowe brokatowe kpl.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ienkopi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int 88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TABIL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końcówką oprawioną w metal o grubości 0,4mm, tusz na bazie wody, kolor czerwony, czarny, zielony,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Zestaw cienkopisów POINT 88 STABIL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zestawie 6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Foliopis STABILO OHPEN UNIVESAL –marker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do pisania po folii i na płytach CD/DVD/BD, niezmywalny, szybkoschnący  o grubości pisania S-0,4mm w kolorze czarnym, niebie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rker  permanent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ypu EDDING300 z okrągłą końcówką, w kolorze: zielonym, czarnym, czerwony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rker niezmywal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ypu EDDING 330 ze ściętą końcówką, szybkoschnący, odporny na działanie światła, w kolorze: czerwonym, czarnym, zielo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rker olejowy  UNI PX -203 z końcówką igłową w kolorze złoty i sreb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rker olejowy UNI PX -21 o grubości linii pisania 0,8-1,2mm w kolorze srebrnym i złot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orektor w piórze PENTEL ZL6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zybkoschnący, z cienką końcówk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Zakreślacz tenis o dwóch rodzajach końcówek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kolorze zielonym, żółtym, pomarańczowym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łówek HB BIC ecc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emperówka podwój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kostka wykonana ze stopu magnez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5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umka do ścierania PENTEL w wielkości średnie ZEH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inezki  metalow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pu GRAND lub równoważne, srebrne, 100 szt. w opa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szywki standardowe biurowe 24/6  100 szt. w opakowa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 xml:space="preserve">6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zpilki 28mm typu Grand opak. 50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inacze  biurowe, owalne, metalowe  długość: 28 mm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100sz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inacze biurowe okrągłe, metalowe,  50m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 100 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6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szywacz DELI 0327  z możliwością zszycia do 25 kart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6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ziurkacz TETIS GD003 metalow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możliwością dziurkowania do 25 kartek. W kolorze niebieskim i czerwo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6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ożyczki LAMBO L425 o długości 12,5c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ostrzem ze stali nierdzewnej z zaokrąglonymi ostrzami i uchwytem z tworzywa z dwukolorową rączk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6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ożyczki biur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ypu Grand lub równoważne z ostrzem z hartowanej, nierdzewnej stali, rączki nożyczek wykonane z wytrzymałego tworzywa sztucznego z miękkim, gumowym uchwytem wym. 21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nijka przezroczystego plastiku długość – 3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6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aśma Scotch magic matowa o szerokości 19m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widoczna na kserokopiach, można po niej pisa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7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aśma bezbarwn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klejem akrylowym typu Grand o wym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18mmx30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7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aśma pakowa brązow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ciężki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pakowań, klej na bazie kauczuku o wym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5mmx60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7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aśma dwustronnie klejąca TES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przezroczystym nośniku włókninowym o wy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.  25mmx50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7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śma dwustronnie klejąca o wym. 50mmx25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7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śma piankowa dwustronna o wym. 19mmx5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lej w sztyfcie MAGIC KAMABEN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wadze min.22 g. do klejenia papieru, kartonu, fotografii, biały, nietoksy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lej Galaxy uniwersalny lub mag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7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lej szkolny biały 35g. w tu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łyta CD-R700M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TDK do nadruku atramentowego. Opak. 25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łyty DVD Verbati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do nadruku atramentowego op. 25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edki bambino w drewnianej oprawie12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edki  gliniane bambino 24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edki pastele suche PENTEL 25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edki pastele olejne PENTEL 25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eda kolorowa 12 kolorów średnica 9 mm, długość 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zaki 12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lastelina 12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delina 12 kolorów 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Farby plakatowe 12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8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Farby akwarele 12 kolorów AS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9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ędzelki do farb plakatowych 12 szt. w zest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e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pier kolorowy-wycinank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9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rysunkowy biały 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9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rysunkowy biały formatu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rysunkowy kolorow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 xml:space="preserve">95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rysunkowy kolorowy formatu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9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lok techniczny biał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technicz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kolorowy formatu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techniczny biały formatu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9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lok techniczny kolorowy formatu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0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rystol mix kolorów formatu A1-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ton kolorowy barwiony w masie, kolor mix 10 kolorów w zestawie, gramatura papieru 235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format papieru A1 (860mmx610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arton wizytówkowy o gramaturze 230g/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o fakturze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płótna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skóra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kora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linie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czerpany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len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gładki satynowy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kolorze białym i krem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Bibuła marszczona kolorowa o wym. Szerokość: 50 cm, długość 200 cm w kolorach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fioletowy jasny (lila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czerwon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zielony jasn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zielony ciemny (oliwka) „04”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żółty „25”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niebieski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pomarańcz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krem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biał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róż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brą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0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ibuła gładka mix kolorów o wym. 50x70cm (30 arkuszy w rol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Krepina  o wym. Szerokość: 50 cm, długość: 25cm. w kolorach: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krem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biał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ciemny zielony (oliwka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czerwon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fiolet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amarant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złota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żółt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jasny różowy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 pomarań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0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alendarze stojące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biurko z kalendarium w układzie tygodniowym. Każdy tydzień na ostatniej stronie. Kalendarz o wymiarach: wysokość:14cm, szerokość 29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Kalendarz książkow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twardej oprawie o formacie B5 o wymiarach 17,5cm x 25cm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kład tygodniowy – 1 tydzień na stronie na drugiej stronie miejsce na notatki. Michalczyk i Prokop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lor okładki: granat,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0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alendarz Kalendarze książk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twardej oprawie w formacie A5 o wymiarach 143 x 204mm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kład dzienny – 1 dzień na stronie (sobota i niedziela razem)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lor okładki: granat, bo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0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onika w oprawie twardej formatu A3, 200 kartek, w oprawie introligatorskiej, kolor granatowy w układzie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zioma – szt. 2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ionowa – szt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0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blica korkowa w ramie drewnianej o wymiarach: 100 x6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blica korkowa w ramie drewnianej o wymiarach: 100 x20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blica korkowa w ramie drewnianej o wymiarach: 60x8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 xml:space="preserve">112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ntyrama w formacie  A4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tłukąca,</w:t>
              <w:br/>
              <w:t>strona frontowa wyprodukowana z trwałego i bezpiecznego pleksi o grubości 1mm</w:t>
              <w:br/>
              <w:t>tył z płyty HDF o grubości 3mm</w:t>
              <w:br/>
              <w:t>boki w kolorze białym</w:t>
              <w:br/>
              <w:t>konstrukcja połączona za pomocą spinek, płasko przylegająca do ściany po powie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ntyrama w formacie  A3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tłukąca,</w:t>
              <w:br/>
              <w:t>strona frontowa wyprodukowana z trwałego i bezpiecznego pleksi o grubości 1mm</w:t>
              <w:br/>
              <w:t>tył z płyty HDF o grubości 3mm</w:t>
              <w:br/>
              <w:t>boki w kolorze białym</w:t>
              <w:br/>
              <w:t>konstrukcja połączona za pomocą spinek, płasko przylegająca do ściany po powie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ojemnik EUROPOST VIVID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dokumenty, format niepełny A4 wymiary: 72x256x260mm w kolorze: czerwonym, niebie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>1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rganizer – przybornik do szuflady biurka DURABEL w kolorze czarnym o wym. 240x36x34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sz w:val="24"/>
                <w:szCs w:val="24"/>
                <w:lang w:val="pl-PL"/>
              </w:rPr>
              <w:t xml:space="preserve">116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Gilotyna Fellows Fussion A3 do papieru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ks. format ciętego papieru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- tnie jednorazowo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arkus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  <w:br/>
              <w:t xml:space="preserve">- długość cięci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 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3), </w:t>
              <w:br/>
              <w:t xml:space="preserve">- rodzaj ciętego materiału: papier, zdjęcia, folia </w:t>
              <w:br/>
              <w:t>- specjalna osłona SafeCut zapewnia bezpieczeństwo pracy</w:t>
              <w:br/>
              <w:t>- możliwość cięcia plastikowych okładek i zdjęć</w:t>
              <w:br/>
              <w:t>- metalowa baza zintegrowana z antypoślizgowymi nóżkami</w:t>
              <w:br/>
              <w:t>- docisk papieru zapobiega przesuwaniu się dokumentu podczas cięcia</w:t>
              <w:br/>
              <w:t>- przyjazna dla użytkownika ergonomiczna konstrukcja</w:t>
              <w:br/>
              <w:t>- specjalne wgłębienia w podstawie ułatwiające przenoszenie</w:t>
              <w:br/>
              <w:t>- certyfikat bezpieczeństwa TUV &amp; GS</w:t>
              <w:br/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warancja na urządzenie 2 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DRUKI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 materi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zamaw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ena jednostkowa netto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brutto PL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widencja sprzedaży VAT Vu - 3u format A4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ruk KP typ: 401-5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ruk KW typ: 402-5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lecenie wyjazdu typ 505-3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niosek o urlop typ: 515-5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zienna karta eksploatacyjna 101 typ: 802-3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isty obecności typ: 506-1 formatu A4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arta pracy typ: 512-3 (Michalczyk i Proko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oczna ewidencja czasu pracy, typ: 527-1 (Michalczyk i Prokop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11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olecenie księgowania format A5 typ: 439-3 jednostron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lo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right="-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ind w:right="-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zem: cena netto:     …………………………………………………………………</w:t>
      </w:r>
    </w:p>
    <w:p>
      <w:pPr>
        <w:pStyle w:val="Normal"/>
        <w:spacing w:lineRule="auto" w:line="240"/>
        <w:ind w:right="-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podatek VAT:  …………………………………………………………………</w:t>
      </w:r>
    </w:p>
    <w:p>
      <w:pPr>
        <w:pStyle w:val="Normal"/>
        <w:spacing w:lineRule="auto" w:line="240" w:before="0" w:after="240"/>
        <w:ind w:right="-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cena brutto:   ………………………………………………………………..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right="2126" w:hanging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i/>
      <w:iCs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ZnakZnak2">
    <w:name w:val=" Znak Znak2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ZnakZnak">
    <w:name w:val=" Znak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right="2126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right="2126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2:57:00Z</dcterms:created>
  <dc:creator>Your User Name</dc:creator>
  <dc:description/>
  <cp:keywords/>
  <dc:language>en-US</dc:language>
  <cp:lastModifiedBy>Dorota Karbowiak</cp:lastModifiedBy>
  <cp:lastPrinted>2013-02-27T14:48:00Z</cp:lastPrinted>
  <dcterms:modified xsi:type="dcterms:W3CDTF">2016-01-19T11:59:00Z</dcterms:modified>
  <cp:revision>95</cp:revision>
  <dc:subject/>
  <dc:title/>
</cp:coreProperties>
</file>